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65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убекова Камила Муратовича, * года рождения, уроженца Республики Дагестан, гражданина РФ, проживающего по адресу: ул. *, д. *, кв. *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убеков К.М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9.02.2024 года, в размере 1000 рублей, чем совершил 30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убеков К.М., извещенный о времени и месте рассмотрения дела, не явился. Баубеков К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убекова К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аубекова К.М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617420 от 25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02.2024 г., которым Баубекову К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убекова К.М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убекова Камила Мур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аубекову К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65242018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